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</w:t>
      </w:r>
    </w:p>
    <w:p>
      <w:pPr>
        <w:pStyle w:val="Normal"/>
        <w:rPr>
          <w:rStyle w:val="StrongEmphasis"/>
          <w:lang w:val="en-US"/>
        </w:rPr>
      </w:pPr>
      <w:r>
        <w:rPr/>
      </w:r>
    </w:p>
    <w:tbl>
      <w:tblPr>
        <w:tblW w:w="16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7296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Молодежный  урем, 1а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Молодежная, д.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№ </w:t>
      </w:r>
      <w:r>
        <w:rPr>
          <w:b w:val="false"/>
          <w:sz w:val="24"/>
        </w:rPr>
        <w:t>36                                                                                                           от 28.04.2018года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муниципального образования «Кокшамарское сельское поселение» от 15.05.2013 №64 "</w:t>
      </w:r>
      <w:r>
        <w:rPr>
          <w:b/>
          <w:bCs/>
        </w:rPr>
        <w:t xml:space="preserve"> Об утверждении административного регламента по предоставлению муниципальной услуги администрацией  МО «Кокшамарское сельское поселение» Звениговского  района Республики Марий  Эл «</w:t>
      </w:r>
      <w:r>
        <w:rPr>
          <w:b/>
          <w:bCs/>
          <w:kern w:val="2"/>
        </w:rPr>
        <w:t>Выдача архивных справок, архивных выписок, архивных копий, подтверждающих право на владение землей</w:t>
      </w:r>
      <w:r>
        <w:rPr>
          <w:b/>
          <w:bCs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kern w:val="2"/>
          <w:szCs w:val="28"/>
        </w:rPr>
      </w:pPr>
      <w:r>
        <w:rPr>
          <w:b w:val="false"/>
          <w:bCs w:val="false"/>
          <w:kern w:val="2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соответствии с</w:t>
      </w:r>
      <w:r>
        <w:rPr>
          <w:bCs/>
        </w:rPr>
        <w:t xml:space="preserve"> </w:t>
      </w: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статьей 15 Конституции Республики Марий Эл" от 24.06.1995, администрация  муниципального образования «Кокшамарское сельское поселение»   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1. Пункт 2.2.  административного регламента предоставления муниципальной услуги «</w:t>
      </w:r>
      <w:r>
        <w:rPr>
          <w:b w:val="false"/>
          <w:bCs w:val="false"/>
          <w:kern w:val="2"/>
          <w:sz w:val="28"/>
          <w:szCs w:val="28"/>
        </w:rPr>
        <w:t>Выдача архивных справок, архивных выписок, архивных копий, подтверждающих право на владение землей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«</w:t>
      </w:r>
      <w:r>
        <w:rPr/>
        <w:t>2.2.Правовые основания  для предоставления муниципальной услуги.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>Основанием для предоставления муниципальной услуги является письменный запрос  (заявление) в адрес администрации. Заявление составляется на русском, марийском (горном, луговом) языках. Физические  лица указывают фамилию, имя, отчество, адрес, а также  сведения, необходимые для исполнения запроса (копию документа, удостоверяющего личность, правоустанавливающие документы на земельный участок, иные документы, подтверждающие право на земельный участок). Юридические лица оформляют письмо  на фирменном бланке организации, с указанием его  реквизитов, подписи руководителя, контактных телефонов и ФИО исполнителя.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в приложении № 1 к Регламенту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ab/>
        <w:t>Перечень документов, необходимых для предоставления муниципальной услуги, можно получить у специалиста администрации, ответственного за предоставление муниципальной услуги.</w:t>
        <w:tab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 Настоящее постановление вступает в силу с момента его обнародования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администрации МО </w:t>
      </w:r>
    </w:p>
    <w:p>
      <w:pPr>
        <w:pStyle w:val="Normal"/>
        <w:autoSpaceDE w:val="false"/>
        <w:jc w:val="center"/>
        <w:rPr/>
      </w:pPr>
      <w:r>
        <w:rPr/>
        <w:t>«Кокшамарское  сельское поселение»</w:t>
        <w:tab/>
        <w:t xml:space="preserve">                            К.В.Макаров </w:t>
      </w:r>
      <w:r>
        <w:rPr>
          <w:sz w:val="16"/>
          <w:szCs w:val="16"/>
        </w:rPr>
        <w:tab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284" w:top="380" w:footer="284" w:bottom="38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AC000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0:00Z</dcterms:created>
  <dc:creator>AKH</dc:creator>
  <dc:description/>
  <cp:keywords/>
  <dc:language>en-US</dc:language>
  <cp:lastModifiedBy>123</cp:lastModifiedBy>
  <cp:lastPrinted>2002-01-01T03:17:00Z</cp:lastPrinted>
  <dcterms:modified xsi:type="dcterms:W3CDTF">2018-06-25T07:52:00Z</dcterms:modified>
  <cp:revision>7</cp:revision>
  <dc:subject/>
  <dc:title>ПРОЕКТ</dc:title>
</cp:coreProperties>
</file>